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Georgia" w:hAnsi="Georgia;Georgia" w:eastAsia="Times New Roman" w:cs="Georgia;Georgia"/>
          <w:b/>
          <w:b/>
          <w:bCs/>
          <w:color w:val="A69073"/>
          <w:sz w:val="30"/>
          <w:szCs w:val="30"/>
        </w:rPr>
      </w:pPr>
      <w:r>
        <w:rPr>
          <w:rFonts w:eastAsia="Times New Roman" w:cs="Georgia;Georgia" w:ascii="Georgia;Georgia" w:hAnsi="Georgia;Georgia"/>
          <w:b/>
          <w:bCs/>
          <w:color w:val="A69073"/>
          <w:sz w:val="30"/>
          <w:szCs w:val="30"/>
        </w:rPr>
        <w:t>Mary Bellamy Was First Woman Elected to Wyoming State Legislatur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Mary Godat Bellamy (b. 1861, d. 1954) was the first woman elected to the Wyoming State Legislatur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 resident of Laramie, she was one of the five state representatives elected at-large from Albany County. She gained the second-highest vote total, trailing leader Leslie A. Miller (also a Democrat and, later, Wyoming governor) by just one vote (1,284 to Miller’s 1,28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 schoolteacher by profession, she was married to Charles Bellamy, the first licensed professional engineer in America.  Charles Bellamy, also a surveyor, supervised numerous surveys in the northern Rockies during his long career, including one survey in 1879 during which he named one of the most beautiful lakes in the Snowy Range, Lake Marie, in honor of his wif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One of the founding members of the Wyoming Federation of Women’s Clubs, Mary Bellamy won the Democratic nomination for the Wyoming House of Representatives in 1910, going on to win the general election later than year.  She did not seek reelection to the office.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n 1918, she was a delegate to the National Suffrage Convention. She never again sought elective office although she was selected as a delegate to the Democratic National Convention in 1920.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roughout her life, she remained active in Laramie and state civic organizations. In recognition of that service, she was awarded an honorary doctorate of laws from the University of Wyoming in 195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he died in 1954 and was buried in Greenhill Cemetery, Larami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Bellamy sat for a series of interviews in the 1950s. The digitized recordings may be heard through links on the website of the American Heritage Center, University of Wyoming.</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10:00Z</dcterms:created>
  <dc:creator>Peggy Bieber-Roberts</dc:creator>
  <dc:description/>
  <cp:keywords/>
  <dc:language>en-US</dc:language>
  <cp:lastModifiedBy>Peggy Bieber-Roberts</cp:lastModifiedBy>
  <dcterms:modified xsi:type="dcterms:W3CDTF">2021-03-06T20:11:00Z</dcterms:modified>
  <cp:revision>1</cp:revision>
  <dc:subject/>
  <dc:title/>
</cp:coreProperties>
</file>