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The Other Roughriders: Col. Torrey and Wyoming’s Volunteer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By Phil Roberts</w:t>
      </w:r>
      <w:r>
        <w:rPr>
          <w:rFonts w:eastAsia="Times New Roman" w:cs="Calibri"/>
          <w:b/>
          <w:b/>
          <w:bCs/>
          <w:color w:val="000000"/>
          <w:sz w:val="20"/>
          <w:sz w:val="20"/>
          <w:szCs w:val="20"/>
        </w:rPr>
        <w:t>﻿</w:t>
      </w:r>
      <w:r>
        <w:rPr>
          <w:rFonts w:ascii="Times New Roman" w:hAnsi="Times New Roman" w:eastAsia="Times New Roman"/>
          <w:b/>
          <w:b/>
          <w:bCs/>
          <w:color w:val="000000"/>
          <w:sz w:val="20"/>
          <w:sz w:val="20"/>
          <w:szCs w:val="20"/>
        </w:rPr>
        <w:t> </w:t>
      </w:r>
      <w:r>
        <w:rPr>
          <w:rFonts w:eastAsia="Times New Roman" w:cs="Calibri"/>
          <w:b/>
          <w:b/>
          <w:bCs/>
          <w:color w:val="000000"/>
          <w:sz w:val="20"/>
          <w:sz w:val="20"/>
          <w:szCs w:val="20"/>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Rough Riders are usually associated with Theodore Roosevelt, but his were not the only “rough riders” organized to fight in the Spanish American War of 1898.  Wyoming had its rough riders, too, but due to a train mishap and the shortness of the war, they never saw comba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hen war with Spain over Cuba appeared probable in the spring of 1898. Jay L. Torrey, rancher and former legislator from Embar, Wyoming, traveled to Washington, D. C., to convince Congress to authorize an army unit of cowboys. While other men made similar proposals, Torrey is credited with originating the idea of the rough rider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orn in Pittsfield, Illinois, Torrey came to Wyoming to help his elder brother Capt. R. A. Torrey manage his ranch in the Big Horn Basin. The elder Torrey, who had been commander of Fort Washakie for a time, purchased pioneer J. D. Woodruff’s ranch holdings on Owl Creek about 25 miles west of Thermopolis in the late 1870s. Jay Torrey later bought his brother’s interest and enlarged the opera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 1894 Torrey was elected to the state legislature, representing Fremont County (which at that time included much of the Big Horn Basin). Even though he was a freshman legislator, he was elected speaker of the house. By the time hostilities with Spain appeared likely, he was politically well-known throughout the state though he had served only the one term in the legisla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hen Congress finally authorized “cowboy units,” three men were given command of the three volunteer cavalry organizations. Col. Leonard Wood, assisted by former undersecretary of the navy, Theodore Roosevelt, was in charge of the First Volunteer Cavalry and Melvin Grigsby, South Dakota Attorney General, was given command of the Third. Torrey was authorized to raise men for the Second Volunteer Cavalr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f the 842 recruits, 591 were from Wyoming. the volunteers were assigned to companies largely on the basis of their home towns. For example, most men in Troop E were from Sheridan, Crook or Weston county and the men in Troop G had been recruited from Albany county. Also assigned to the Torrey command were troops from Colorado, Nevada, Idaho, and Utah.</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recruits  met strict requirements. They had to be between 18 and 45 years of age, stand between 5’4” and 5’10” in height and weigh no more than 165 pounds. (The 230-lb. Torrey was exempted from the requirements). Of course, all had to be expert horseme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troops assembled at Fort D. A. Russell (now Warren Air Force Base) in May, 1898, while the job of finding suitable horses took place. Torrey insisted on having the best mounts available and by the middle of May, only 175 of the needed 1,000 horses had met his high standards for the government authorized price of no more than $110 per anima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horses for each unit were of the same color. A drawing for colors gave Wyoming units bay horses while the Nevada contingent drew chestnut and the Utah group, black horses. The two Colorado units would ride black and chestnut moun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tensive training continued amid a great deal of patriotic fanfare until June 13 when the troops, by then dubbed “Torrey’s Rough Riders,” were finally ordered to Jacksonville, Florida, the staging area for Cuba. The send-off from Cheyenne was a festive occasion and all across the country, people cheered the passage of the Rough Riders on their way to wa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On June 26 while the two trains carrying the troops and their horses were nearing Tupelo, Mississippi, the first train stopped to take on water. The second train rounded a sharp curve and smashed into the rear car of the parked train. Five men were killed and 15 were injured. Col. Torrey injured both feet and had to be on crutches for several weeks after the accid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days’ delay, the Torrey group arrived at the base in Jacksonville. At the same time, Roosevelt’s Rough Riders were charging up San Juan Hill in Cuba. Within a month, the war was over and Wyoming’s Rough Riders were still in Jacksonville having never been ordered to the fro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yphoid fever took its toll while the disappointed volunteers awaited their discharges. More than 30 men died of the disease before the unit was finally returned to Fort D. A. Russell and mustered out in late October 1898.</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st of the cowboys, hunters, miners, ropers and blacksmiths who made up “Torrey’s Rough Riders” returned to their home towns. A year later in an elaborate ceremony, the victims of the train mishap, none of whom were from Wyoming, were reinterred in the Fort Russell cemeter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hile Theodore Roosevelt was elected vice president and later became President after the death of William McKinley, Col. Jay Torrey returned to his ranch in the Big Horn Basin where he lived until about 1906. He sold his Wyoming interests that year and moved to Missouri. Although he was a very successful and prosperous farmer, he failed in an attempt to represent Missouri in the U. S. Senate. After a trip to Wyoming in 1920, he became ill and died Dec. 4 at West Plains, Missouri. Roosevelt, the more famous rough rider, had died a year earlie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29:00Z</dcterms:created>
  <dc:creator>Peggy Bieber-Roberts</dc:creator>
  <dc:description/>
  <cp:keywords/>
  <dc:language>en-US</dc:language>
  <cp:lastModifiedBy>Peggy Bieber-Roberts</cp:lastModifiedBy>
  <dcterms:modified xsi:type="dcterms:W3CDTF">2021-03-15T01:16:00Z</dcterms:modified>
  <cp:revision>2</cp:revision>
  <dc:subject/>
  <dc:title/>
</cp:coreProperties>
</file>